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Call  is  a  tool  that  lets you easily add calls to the NComm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file.   If  the  NComm:   device  is  present, it tries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Comm:NComm.log  file for writing.  If it doesn't exist,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 created.   If  the NComm:  device is not present, it will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in the current directory and follow the sam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Call  can be a handy utility if you want to log calls that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side  the NComm program, for example when dialling manually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sing another term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 enter  the  programname  from  CLI  to start the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can also be started from Workbench, simply click on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 does  it  work?  First, enter the name of the board or pers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 calling in the box marked "Name:" (this is actually optiona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 prefer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,  enter the phonenumber (or only the trunk code, if you're a la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r)  in the box marked "Phone #:".  Enter only numbers, no garb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 that  CallInfo can recognize the number.  If the current call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rate, this can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 make  your  call.  When connection is established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dget  marked  "Click  here:".   When  your call has ended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dget  again,  and an entry will be added to the logfile. 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 until  you  have  made your calls.  The program can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 by  pressing  the  closegadget in the top left corner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gadget during a call will abort the current call, and not ad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lo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 / 04-Mar-90.  Comments, suggestions and bug reports are welc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piled and optimized using Lattice C 5.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 to  Daniel Bloch and Trym Hansen for their help and to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rion  for  his  pencil icon.  Doc icon from the Swilling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rtesy of Frank Swilling (Minotau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me on my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miga BBS, 24 hours, 124 mb, two nodes, MNP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de 1: +47 2 493210 (300 - 14400 baud (HS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02) 493210 (Norw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de 2: +47 2 495201 (1200 - 9600 baud (V.3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02) 495201 (Norw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or by FidoNet: Torkel Lodberg @ 2:502/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or by mail to: Torkel Lod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ilotveie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-0384 OSL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R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program  is  Shareware  -  it  isn't  free,  and  all righ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rved.   You are not allowed to sell this program, and you m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 it  for  non-commercial  purposes.   You  may take a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 for  free, but if you like it (or use it), please send 30 Nk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cheque made payable to the above address.  You may also send m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ppy disks containing the hottest and newest public domain,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shareware  programs  - for my BBS.  If you live in Europ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 my  bank  or  PostGiro account. You will then becom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, and may freely use new version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 developers developing - future development depends on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               ABC-bank account number; 1607.26.2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uropean postgiro account number;  0824 08846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m not economical responsible if any filewrites made by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 wrong,  which  could  result  in some uncorrect calculatio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sing the CallInfo too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